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941-20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 сентября 2024 года                                                                       г. Нефтеюганск</w:t>
        <w:tab/>
        <w:t xml:space="preserve">      </w:t>
        <w:tab/>
        <w:t xml:space="preserve">              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Е.З. Бушкова (628305, 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Буркова Д.А., * </w:t>
      </w:r>
      <w:r>
        <w:rPr>
          <w:sz w:val="28"/>
          <w:szCs w:val="28"/>
          <w:lang w:val="en-US"/>
        </w:rPr>
        <w:t>года рождения, урожен</w:t>
      </w:r>
      <w:r>
        <w:rPr>
          <w:sz w:val="28"/>
          <w:szCs w:val="28"/>
        </w:rPr>
        <w:t>ца *, гражданина РФ, самозанятог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регистрированного и </w:t>
      </w:r>
      <w:r>
        <w:rPr>
          <w:sz w:val="28"/>
          <w:szCs w:val="28"/>
          <w:lang w:val="en-US"/>
        </w:rPr>
        <w:t>проживаю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адресу: *,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>в совершении административного правонарушения, предусмотренного ч.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 xml:space="preserve"> ст. 12.1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06.2024 в 12-26 час. на ул.Гагарина, 2 мкр-н, д.16 г.Нефтеюганска, Бурков Д.А., управляя транспортным средством БМВ 525С г/н *, совершил обгон попутно движущегося транспортного средства с выездом на полосу дороги, предназначенную для встречного движения на пешеходном переходе, обозначенном дорожной разметкой 1.14.1 и дорожными знаками 5.19.1, 5.19.2,  чем нарушил п.11.4 Правил дорожного движения Российской Федерации, утвержденных постановлением Правительства Российской Федерации от 23.10.1993 года № 10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рков Д.А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уркова Д.А. в его отсутствие.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, исследовав материалы дела, считает, что вина Буркова Д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огласно которому   25.06.2024 в 12-26 час. на ул.Гагарина, 2 мкр-н, д.16 г.Нефтеюганска, Бурков Д.А., управляя транспортным средством БМВ 525С г/н *, совершил обгон попутно движущегося транспортного средства с выездом на полосу дороги, предназначенную для встречного движения на пешеходном переходе, обозначенном дорожной разметкой 1.14.1 и дорожными знаками 5.19.1, 5.19.2.           В данном протоколе имеется собственноручная подпись Буркова Д.А. о том, что он с данным протоколом ознакомлен, права ему разъяснен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хемой организации дорожного движения ул.Гагарина г.Нефтеюганска, подтверждающей наличие на вышеуказанном участке дороги пешеходного перехода, обозначенного дорожной разметкой 1.14.1 и дорожными знаками 5.19.1, 5.19.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ъяснениями Буркова Д.А. от 01.07.2024, из которых следует, что он 26.06.2024, управляя т/с</w:t>
      </w:r>
      <w:r>
        <w:rPr/>
        <w:t xml:space="preserve"> </w:t>
      </w:r>
      <w:r>
        <w:rPr>
          <w:sz w:val="28"/>
          <w:szCs w:val="28"/>
        </w:rPr>
        <w:t>БМВ 525С г/н *, на ул.Гагарина г.Нефтеюганска совершил обгон попутно движущегося транспортного средства с выездом на полосу дороги, предназначенную для встречного движения на пешеходном переход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портом ст.ИДПС ОИАЗиПБДД ГАИ ОМВД России по г.Нефтеюганску, подтверждающим факт совершения маневра обгона Бурковым Д.А. попутно движущегося транспортного средства с выездом на полосу дороги, предназначенную для встречного движения на пешеходном перехо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ведениями административной практи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 Российской Федерации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ета Министров - Правительства Российской Федерации от 23 октября 1993 года N 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9.1.1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п.11.4 ПДД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5 июня 2019 года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других участках с ограниченной видимостью  также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п.п «д» п. 15 постановления Пленума Верховного Суда Российской Федерации от 25 июня 2019 года N 2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нарушившие Правила, несут ответственность в соответствии с действующим законодательство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ст.28.2 КоАП РФ, все сведения, необходимые для правильного разрешения дела в протоколе отражены и каких-либо нарушений со стороны инспектора ДПС, при осуществлении производства по делу в отношении Буркова Д.А.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пектор ГИБДД является должностным лицом, к прямым обязанностям которого относится обеспечение безопасности дорожного движения и пресечение действий, направленных на нарушение ПДД РФ. Перечисленными выше письменным доказательствами по делу установлено, что инспектор ДПС   наблюдал факт совершения Бурковым Д.А. правонарушения и в соответствии со своими должностными полномочиями зафиксировал его, составив предусмотренные нормативными актами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ные по делу доказательства получены в соответствии с требованиями ст. 26.2 КоАП РФ, последовательны, непротиворечивы, согласуются между собой и мировым судьей признаны достоверными относительно события административного правонарушения, допустимыми и достаточ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Буркова Д.А. судья квалифицирует по ч.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уркова Д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ей не усматр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Буркова Д.А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 000 (пять тысяч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УФК по Ханты-Мансийскому автономному округу – Югре (УМВД России по ХМАО-Югре) ИНН/КПП 8601010390/860101001 Кор. счет № 40102810245370000007 Казначейский счет №03100643000000018700 Банк РКЦ Ханты-Мансийск г. Ханты-Мансийск БИК 007162163 ОКТМО 71874000 КБК 18811601123010001140 УИН 18810486240290005108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 Ханты – Мансийского автономного округа-Югры, в течение десяти дней со дня получения копии постановления, через мирового судью. В этот же срок постановление может быть опротестовано прокурором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ровой судья                                                 Е.З. Б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